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Главному врачу КГБУЗ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Ванинская ЦРБ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В. Маслов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справку по форме А5 об оплате медицинских услуг для предоставления в налоговые органы для получения социального вычета (ст.219 НКРФ) за 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(ке) ____________________________________________________ 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муся (щейся) пациентом или дочерью, сыном, супругом (нужное подчеркнуть) пациенту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(дата рождения), получившему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налогоплательщик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налогоплательщика ___________(серия) _______________(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(кем выдан) ____________________ (дата вы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дата «_____» ____________20___ г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0:00Z</dcterms:created>
  <dc:creator>Куцая Елена Анатольевна</dc:creator>
  <dc:description/>
  <dc:language>en-US</dc:language>
  <cp:lastModifiedBy>Slava</cp:lastModifiedBy>
  <dcterms:modified xsi:type="dcterms:W3CDTF">2018-10-04T06:20:00Z</dcterms:modified>
  <cp:revision>2</cp:revision>
  <dc:subject/>
  <dc:title/>
</cp:coreProperties>
</file>